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</w:rPr>
              <w:t>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ỉ lễ 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 trực BG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 lễ 2/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ực BG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9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áo cáo tổng hợp số liệu hưởng chính s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dự toán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Qu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Qu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Phòng GD và 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Phòng Tài chính - Kế hoạch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dợt lễ Khai giảng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 giờ 15, sân trường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ng dợt lễ Khai giả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o phân cô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6 giờ 30, sân trường 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Kế hoạch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Lễ Khai giảng năm học 2018 – 20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, HS, khách mờ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30, tại Trườ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hành TKB số 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thầy Khương, Giám th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kiểm tra HSG khối 9, Olympic 7,8, VHCT, MTN, KTK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Helvetica" w:ascii="Helvetica" w:hAnsi="Helvetica"/>
                <w:color w:val="202124"/>
                <w:sz w:val="33"/>
                <w:szCs w:val="3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02124"/>
                <w:sz w:val="26"/>
                <w:szCs w:val="26"/>
                <w:shd w:fill="FFFFFF" w:val="clear"/>
              </w:rPr>
              <w:t>Báo cáo thống kê CĐV bị lây nhiễ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hảo (CTCĐ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Bộ phận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Liên đoàn Lao động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 Tổng phụ trách Độ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Nguyê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g30, Phòng Truyền thống huyện Đoàn</w:t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9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9/2019</w:t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58:00Z</dcterms:created>
  <dc:creator>65</dc:creator>
  <dc:description/>
  <cp:keywords/>
  <dc:language>en-US</dc:language>
  <cp:lastModifiedBy>PC17</cp:lastModifiedBy>
  <cp:lastPrinted>2019-09-03T07:17:00Z</cp:lastPrinted>
  <dcterms:modified xsi:type="dcterms:W3CDTF">2019-09-03T00:17:00Z</dcterms:modified>
  <cp:revision>5</cp:revision>
  <dc:subject/>
  <dc:title>            </dc:title>
</cp:coreProperties>
</file>